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е управление Ростехнадз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6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268"/>
        <w:gridCol w:w="2268"/>
        <w:gridCol w:w="1134"/>
        <w:gridCol w:w="1418"/>
        <w:gridCol w:w="1842"/>
        <w:gridCol w:w="944"/>
        <w:gridCol w:w="10"/>
        <w:gridCol w:w="1548"/>
        <w:gridCol w:w="10"/>
        <w:gridCol w:w="1691"/>
        <w:gridCol w:w="10"/>
        <w:gridCol w:w="1883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Борис Герма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иволжского у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4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Land Rover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8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25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буллин Алмаз Шайхул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 В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PE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754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0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ндрей Семе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0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9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ев Ильгиз Файзи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60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4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Светлана Юр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, спецработы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5746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яева Анна Юр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прав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33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Юл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прав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2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правов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3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4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9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з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Азат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прав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6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Эльвира Халяф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финансово-хозяйствен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5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3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9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на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финансово-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а Альбина Никола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финансово-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8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Диляра Нурзада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финансово-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6475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ева Наталья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2 финансово-хозяйственного отдела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4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Николай Самуи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Казанского территориаль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8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1:00Z</dcterms:created>
  <dc:creator>S.KONOV</dc:creator>
  <dc:description/>
  <dc:language>en-US</dc:language>
  <cp:lastModifiedBy>S.KONOV</cp:lastModifiedBy>
  <cp:lastPrinted>2014-03-27T12:44:00Z</cp:lastPrinted>
  <dcterms:modified xsi:type="dcterms:W3CDTF">2014-07-01T11:36:00Z</dcterms:modified>
  <cp:revision>3</cp:revision>
  <dc:subject/>
  <dc:title/>
</cp:coreProperties>
</file>